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32986415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bookmarkStart w:id="1" w:name="_Hlk132969184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ความยากจนข้ามรุ่นลดลง และคนไทยทุกคนมีความคุ้มครองทางสังคมที่เพียงพ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ลักประกันว่าคนมีชีวิตที่มีสุขภาพดี และส่งเสริมความเป็นอยู่ที่ดีสำหรับคนในทุก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คุณภาพชีวิตเพื่อให้ความสมบูรณ์เพื่อสังคมน่า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ส่งเสริม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ความเดิม  ตาม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-257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07"/>
        <w:gridCol w:w="2740"/>
        <w:gridCol w:w="1454"/>
        <w:gridCol w:w="979"/>
        <w:gridCol w:w="976"/>
        <w:gridCol w:w="841"/>
        <w:gridCol w:w="838"/>
        <w:gridCol w:w="841"/>
        <w:gridCol w:w="1816"/>
        <w:gridCol w:w="1851"/>
        <w:gridCol w:w="999"/>
      </w:tblGrid>
      <w:tr>
        <w:trPr>
          <w:trHeight w:val="41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2" w:name="_Hlk132986139"/>
            <w:bookmarkEnd w:id="2"/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ฟุตบอลลำพูนคั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และประชาชนได้ใช้เวลาว่างให้เกิดประโยชน์ เสริมสร้างพลานามัยให้สมบูรณ์แข็งแรง มีคุณภาพชีวิตที่ด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ชาย ทีมละ </w:t>
            </w:r>
            <w:r>
              <w:rPr>
                <w:rFonts w:cs="TH SarabunIT๙" w:ascii="TH SarabunIT๙" w:hAnsi="TH SarabunIT๙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Cs w:val="24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ที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่ว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มีพลานามัยสมบูรณ์ แข็งแรง สุขภาพด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  <w:bookmarkStart w:id="3" w:name="_Hlk132986415"/>
      <w:bookmarkStart w:id="4" w:name="_Hlk132986415"/>
      <w:bookmarkEnd w:id="4"/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bookmarkStart w:id="5" w:name="_Hlk133219543"/>
      <w:bookmarkEnd w:id="5"/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  <w:bookmarkStart w:id="6" w:name="_Hlk133219543"/>
      <w:bookmarkStart w:id="7" w:name="_Hlk133219543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2"/>
        <w:gridCol w:w="2377"/>
        <w:gridCol w:w="2239"/>
        <w:gridCol w:w="1050"/>
        <w:gridCol w:w="1017"/>
        <w:gridCol w:w="1056"/>
        <w:gridCol w:w="963"/>
        <w:gridCol w:w="1004"/>
        <w:gridCol w:w="1294"/>
        <w:gridCol w:w="1334"/>
        <w:gridCol w:w="1000"/>
      </w:tblGrid>
      <w:tr>
        <w:trPr>
          <w:trHeight w:val="41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ฟุตบอลลำพูนคั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และประชาชนได้ใช้เวลาว่างให้เกิดประโยชน์ เสริมสร้างพลานามัยให้สมบูรณ์แข็งแรง มีคุณภาพชีวิตที่ด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เภทฟุตบอลทีม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>คน ประชาชนชาย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 xml:space="preserve">ประเภทฟุตบอลชาย อายุไม่เกิน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ป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,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,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,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,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,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่ว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มีพลานามัยสมบูรณ์ แข็งแรง สุขภาพ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6,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6,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6,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6,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6,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ศักยภาพ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กำลังคนสมรรถนะสูง มุ่งเรียนรู้อย่างต่อเนื่อง ตอบโจทย์การพัฒนาแห่งอนาค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ลักประกันว่าคนมีชีวิตที่มีสุขภาพดี และส่งเสริมความเป็นอยู่ที่ดีสำหรับคนในทุก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คุณภาพชีวิตเพื่อให้ความสมบูรณ์เพื่อสังคมน่า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 ศิลป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และวัฒนธรรม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ศาสนา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ความเดิม  ตาม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-257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76"/>
        <w:gridCol w:w="2238"/>
        <w:gridCol w:w="1956"/>
        <w:gridCol w:w="979"/>
        <w:gridCol w:w="976"/>
        <w:gridCol w:w="841"/>
        <w:gridCol w:w="838"/>
        <w:gridCol w:w="841"/>
        <w:gridCol w:w="1816"/>
        <w:gridCol w:w="1851"/>
        <w:gridCol w:w="999"/>
      </w:tblGrid>
      <w:tr>
        <w:trPr>
          <w:trHeight w:val="41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ขวัญข้า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และประชาชนได้ใช้เวลาว่างให้เกิดประโยชน์ เสริมสร้างพลานามัยให้สมบูรณ์แข็งแรง มีคุณภาพชีวิตที่ด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และพื้นที่ใกล้เคีย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่ว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มีพลานามัยสมบูรณ์ แข็งแรง สุขภาพด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ตำบลลำพู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นุรักษ์ประเพณีสมโภชน์ศาลหลักเมืองตำบลลำพู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ลอดจนหมู่บ้านใกล้เคียงในพื้นที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 และส่งเสริมความสามัคคีในชุมช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ประเพณีลอยกระท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ลูกฝังประเพณีอันดีงามให้แก่เด็กและเยาวชน และประชาชน เกิดความตระหนักถึงความสำคัญและเห็นคุณค่าทางวัฒนธรรม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และพื้นที่ใกล้เคีย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เกิดความตระหนักถึงความสำคัญและเห็นคุณค่าทางวัฒนธรรมไท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7,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7,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7,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7,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7,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bookmarkStart w:id="8" w:name="_Hlk133409178"/>
      <w:bookmarkEnd w:id="8"/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  <w:bookmarkStart w:id="9" w:name="_Hlk133409178"/>
      <w:bookmarkStart w:id="10" w:name="_Hlk133409178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1"/>
        <w:gridCol w:w="1857"/>
        <w:gridCol w:w="1888"/>
        <w:gridCol w:w="979"/>
        <w:gridCol w:w="979"/>
        <w:gridCol w:w="980"/>
        <w:gridCol w:w="979"/>
        <w:gridCol w:w="1017"/>
        <w:gridCol w:w="1363"/>
        <w:gridCol w:w="1611"/>
        <w:gridCol w:w="1232"/>
      </w:tblGrid>
      <w:tr>
        <w:trPr>
          <w:trHeight w:val="4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11" w:name="_Hlk102399383"/>
            <w:bookmarkEnd w:id="11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ขวัญข้า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และประชาชนได้ใช้เวลาว่างให้เกิดประโยชน์ เสริมสร้างพลานามัยให้สมบูรณ์แข็งแรง มีคุณภาพชีวิตที่ด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และพื้นที่ใกล้เคีย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7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่ว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มีพลานามัยสมบูรณ์ แข็งแรง สุขภาพด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12" w:name="_Hlk104969005"/>
            <w:bookmarkEnd w:id="12"/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ตำบลลำพู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นุรักษ์ประเพณีสมโภชน์ศาลหลักเมืองตำบลลำพู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ตลอดจนหมู่บ้านใกล้เคียงในพื้นที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 และส่งเสริมความสามัคคีในชุม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ประเพณีลอยกระท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ลูกฝังประเพณีอันดีงามให้แก่เด็กและเยาวชน และประชาชน เกิดความตระหนักถึงความสำคัญและเห็นคุณค่าทางวัฒนธรรมไท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และพื้นที่ใกล้เคีย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เกิดความตระหนักถึงความสำคัญและเห็นคุณค่าทางวัฒนธรรมไท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,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,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,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,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,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ความยากจนข้ามรุ่นลดลง และคนไทยทุกคนมีความคุ้มครองทางสังคมที่เพียงพ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ลักประกันว่าคนมีชีวิตที่มีสุขภาพดี และส่งเสริมความเป็นอยู่ที่ดีสำหรับคนในทุก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คุณภาพชีวิตเพื่อให้ความสมบูรณ์เพื่อสังคมน่า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และวัฒนธรรม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ส่งเสริม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 วัฒนธรรมและนันท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ความเดิม  ตาม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-257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56"/>
        <w:gridCol w:w="2935"/>
        <w:gridCol w:w="1679"/>
        <w:gridCol w:w="979"/>
        <w:gridCol w:w="976"/>
        <w:gridCol w:w="841"/>
        <w:gridCol w:w="838"/>
        <w:gridCol w:w="841"/>
        <w:gridCol w:w="1256"/>
        <w:gridCol w:w="2411"/>
        <w:gridCol w:w="999"/>
      </w:tblGrid>
      <w:tr>
        <w:trPr>
          <w:trHeight w:val="41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ให้เด็ก เยาวชน ได้แสดงออก กล้าคิด กล้าทำ ในทางสร้างสรรค์และเป็นประโยชน์ มีส่วนร่วมในการทำกิจกรรมตามความสามารถและความสนใ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เล็ก และนักเรียนในตำบลลำพูน ประมาณ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 xml:space="preserve">คน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เละเยาวชน กล้าแสดงออก กล้าคิด กล้าทำ ในทางสร้างสรรค์และเป็นประโยชน์ มีส่วนร่วมในการทำกิจกรรม ความสามารถและสนใ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,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,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,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เป้าหมา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18"/>
        <w:gridCol w:w="2935"/>
        <w:gridCol w:w="1257"/>
        <w:gridCol w:w="979"/>
        <w:gridCol w:w="979"/>
        <w:gridCol w:w="979"/>
        <w:gridCol w:w="1119"/>
        <w:gridCol w:w="979"/>
        <w:gridCol w:w="1256"/>
        <w:gridCol w:w="2411"/>
        <w:gridCol w:w="999"/>
      </w:tblGrid>
      <w:tr>
        <w:trPr>
          <w:trHeight w:val="41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ให้เด็ก เยาวชน ได้แสดงออก กล้าคิด กล้าทำ ในทางสร้างสรรค์และเป็นประโยชน์ มีส่วนร่วมในการทำกิจกรรมตามความสามารถและความสนใ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เล็ก และนักเรียนในตำบลลำพูน ประมาณ </w:t>
            </w:r>
            <w:r>
              <w:rPr>
                <w:rFonts w:cs="TH SarabunIT๙" w:ascii="TH SarabunIT๙" w:hAnsi="TH SarabunIT๙"/>
                <w:szCs w:val="24"/>
              </w:rPr>
              <w:t>1,0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 xml:space="preserve">คน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6,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6,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6,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6,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เละเยาวชน กล้าแสดงออก กล้าคิด กล้าทำ ในทางสร้างสรรค์และเป็นประโยชน์ มีส่วนร่วมในการทำกิจกรรม ความสามารถและสนใ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6,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6,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6,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6,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KKD 2011 V.2</dc:creator>
  <dc:description/>
  <cp:keywords/>
  <dc:language>en-US</dc:language>
  <cp:lastModifiedBy>Aeyz 1310</cp:lastModifiedBy>
  <cp:lastPrinted>2023-05-11T15:09:00Z</cp:lastPrinted>
  <dcterms:modified xsi:type="dcterms:W3CDTF">2023-05-11T08:11:00Z</dcterms:modified>
  <cp:revision>11</cp:revision>
  <dc:subject/>
  <dc:title/>
</cp:coreProperties>
</file>